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9" w:hanging="0"/>
        <w:rPr/>
      </w:pPr>
      <w:r>
        <w:rPr>
          <w:rFonts w:cs="Perpetua;Baskerville Old Face" w:ascii="Perpetua;Baskerville Old Face" w:hAnsi="Perpetua;Baskerville Old Face"/>
          <w:caps/>
          <w:sz w:val="28"/>
          <w:szCs w:val="28"/>
        </w:rPr>
        <w:t xml:space="preserve">Were there </w:t>
      </w:r>
      <w:r>
        <w:rPr>
          <w:rFonts w:cs="Perpetua;Baskerville Old Face" w:ascii="Perpetua;Baskerville Old Face" w:hAnsi="Perpetua;Baskerville Old Face"/>
          <w:i/>
          <w:caps/>
          <w:sz w:val="28"/>
          <w:szCs w:val="28"/>
        </w:rPr>
        <w:t>any</w:t>
      </w:r>
      <w:r>
        <w:rPr>
          <w:rFonts w:cs="Perpetua;Baskerville Old Face" w:ascii="Perpetua;Baskerville Old Face" w:hAnsi="Perpetua;Baskerville Old Face"/>
          <w:caps/>
          <w:sz w:val="28"/>
          <w:szCs w:val="28"/>
        </w:rPr>
        <w:t xml:space="preserve"> organs in medieval England?   A mid-term report</w:t>
      </w:r>
    </w:p>
    <w:p>
      <w:pPr>
        <w:pStyle w:val="Normal"/>
        <w:spacing w:lineRule="auto" w:line="360"/>
        <w:ind w:right="-709" w:hanging="0"/>
        <w:rPr>
          <w:rFonts w:ascii="Perpetua;Baskerville Old Face" w:hAnsi="Perpetua;Baskerville Old Face" w:cs="Perpetua;Baskerville Old Face"/>
          <w:caps/>
          <w:sz w:val="28"/>
          <w:szCs w:val="28"/>
        </w:rPr>
      </w:pPr>
      <w:r>
        <w:rPr>
          <w:rFonts w:cs="Perpetua;Baskerville Old Face" w:ascii="Perpetua;Baskerville Old Face" w:hAnsi="Perpetua;Baskerville Old Face"/>
          <w:caps/>
          <w:sz w:val="28"/>
          <w:szCs w:val="28"/>
        </w:rPr>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Written for The Organ Yearbook XLIV (2015); this version lightly edited.</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 xml:space="preserve">In February 2008 at a conference in Birmingham it was suggested by Dr Peter Williams (founder and editor of The Organ Yearbook) that the author should carry out research into the number of organs in late medieval churches in England.  His response to this suggestion has generated a number of potential answers, but the methods he and his research partner Dr Vicki Harding are now using to find these answers are not at all those that were anticipated at the start. </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 xml:space="preserve">The research, which started in 2008 as a purely documentary exercise, has been supported by expenses bursaries from The Society of Antiquaries of London for three years since March 2013, because it now involves examining </w:t>
      </w:r>
      <w:r>
        <w:rPr>
          <w:rFonts w:cs="Perpetua;Baskerville Old Face" w:ascii="Perpetua;Baskerville Old Face" w:hAnsi="Perpetua;Baskerville Old Face"/>
          <w:i/>
          <w:sz w:val="28"/>
          <w:szCs w:val="28"/>
        </w:rPr>
        <w:t xml:space="preserve">in situ </w:t>
      </w:r>
      <w:r>
        <w:rPr>
          <w:rFonts w:cs="Perpetua;Baskerville Old Face" w:ascii="Perpetua;Baskerville Old Face" w:hAnsi="Perpetua;Baskerville Old Face"/>
          <w:sz w:val="28"/>
          <w:szCs w:val="28"/>
        </w:rPr>
        <w:t>the remains of the physical infrastructure of later-medieval music (from the early 13</w:t>
      </w:r>
      <w:r>
        <w:rPr>
          <w:rFonts w:cs="Perpetua;Baskerville Old Face" w:ascii="Perpetua;Baskerville Old Face" w:hAnsi="Perpetua;Baskerville Old Face"/>
          <w:sz w:val="28"/>
          <w:szCs w:val="28"/>
          <w:vertAlign w:val="superscript"/>
        </w:rPr>
        <w:t>th</w:t>
      </w:r>
      <w:r>
        <w:rPr>
          <w:rFonts w:cs="Perpetua;Baskerville Old Face" w:ascii="Perpetua;Baskerville Old Face" w:hAnsi="Perpetua;Baskerville Old Face"/>
          <w:sz w:val="28"/>
          <w:szCs w:val="28"/>
        </w:rPr>
        <w:t xml:space="preserve"> century onwards) in about 800 selected churches in England and Wales. These remains are, where possible, being aligned with extant documentation. The research is also an attempt to understand more deeply the conditions in which the practice of music was carried out: to understand why and how chancels and their adjacent buildings were designed or re-designed as they were, where the singers and their furnishings (including organs) were placed in them, and how the daily round of singing the eight offices and masses was accommodated.</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i/>
          <w:sz w:val="28"/>
          <w:szCs w:val="28"/>
        </w:rPr>
        <w:t>Historical background</w:t>
      </w:r>
    </w:p>
    <w:p>
      <w:pPr>
        <w:pStyle w:val="Normal"/>
        <w:spacing w:lineRule="auto" w:line="360"/>
        <w:ind w:right="-709" w:hanging="0"/>
        <w:rPr/>
      </w:pPr>
      <w:r>
        <w:rPr>
          <w:rFonts w:cs="Perpetua;Baskerville Old Face" w:ascii="Perpetua;Baskerville Old Face" w:hAnsi="Perpetua;Baskerville Old Face"/>
          <w:sz w:val="28"/>
          <w:szCs w:val="28"/>
        </w:rPr>
        <w:t>From a documentary stand-point, England</w:t>
      </w:r>
      <w:r>
        <w:rPr>
          <w:rStyle w:val="EndnoteCharacters"/>
          <w:rStyle w:val="EndnoteAnchor"/>
          <w:rFonts w:cs="Perpetua;Baskerville Old Face" w:ascii="Perpetua;Baskerville Old Face" w:hAnsi="Perpetua;Baskerville Old Face"/>
          <w:sz w:val="28"/>
          <w:szCs w:val="28"/>
        </w:rPr>
        <w:endnoteReference w:customMarkFollows="1" w:id="2"/>
        <w:t>1</w:t>
      </w:r>
      <w:r>
        <w:rPr>
          <w:rFonts w:cs="Perpetua;Baskerville Old Face" w:ascii="Perpetua;Baskerville Old Face" w:hAnsi="Perpetua;Baskerville Old Face"/>
          <w:sz w:val="28"/>
          <w:szCs w:val="28"/>
        </w:rPr>
        <w:t xml:space="preserve"> is well served by its ecclesiastical archives, which usefully go back to the so-called Dark Ages.  Some of these have been explored fairly recently,</w:t>
      </w:r>
      <w:r>
        <w:rPr>
          <w:rStyle w:val="EndnoteCharacters"/>
          <w:rStyle w:val="EndnoteAnchor"/>
          <w:rFonts w:cs="Perpetua;Baskerville Old Face" w:ascii="Perpetua;Baskerville Old Face" w:hAnsi="Perpetua;Baskerville Old Face"/>
          <w:sz w:val="28"/>
          <w:szCs w:val="28"/>
        </w:rPr>
        <w:endnoteReference w:customMarkFollows="1" w:id="3"/>
        <w:t>2</w:t>
      </w:r>
      <w:r>
        <w:rPr>
          <w:rFonts w:cs="Perpetua;Baskerville Old Face" w:ascii="Perpetua;Baskerville Old Face" w:hAnsi="Perpetua;Baskerville Old Face"/>
          <w:sz w:val="28"/>
          <w:szCs w:val="28"/>
        </w:rPr>
        <w:t xml:space="preserve"> but as this research was concerned (as were, at first, the present researches) almost purely with organs, the background documentation for the cultural practice of church music was less explored.  There are important references for this practice from the thirteenth century onwards, and useful sources increase in number rapidly during the following three centuries. However, when it is remembered that England is still made up of between ten and twelve thousand parishes, the great majority each with its medieval church, it is obvious that the surviving sources cannot be complete; in fact, at least up to the sixteenth century, they have survived the hazards of time mostly by chance, very few having been consciously preserved or copied.  The Tudor monarchy, from its conquest in 1485, however, created a newly-determined bureaucracy, mainly in order to increase and maintain its income and resources, an achievement that had eluded most previous English monarchs.  </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 xml:space="preserve">Tudor accountants took their pattern from the one which was already well-established by the church in the later twelfth century.  Diocesan control of parishes was in the hands of archdeacons, acting for the bishops, who visited the parishes more or less regularly, keeping records of these visits.   Duties carried out by church wardens, representing the interests of the laity, were clearly defined; these included a yearly verbal and written account of their activities, especially their financial ones, and a significant number of such accounts, and sometimes their accompanying inventories of the church’s goods survive. Where these accounts cover a long period they are very useful indeed in understanding how a parish church functioned on the practical level: how it was built and rebuilt and how its daily activities were paid for, and by whom.  These accounts were also the basis of the annual reading of the </w:t>
      </w:r>
      <w:r>
        <w:rPr>
          <w:rFonts w:cs="Perpetua;Baskerville Old Face" w:ascii="Perpetua;Baskerville Old Face" w:hAnsi="Perpetua;Baskerville Old Face"/>
          <w:i/>
          <w:sz w:val="28"/>
          <w:szCs w:val="28"/>
        </w:rPr>
        <w:t>bede roll</w:t>
      </w:r>
      <w:r>
        <w:rPr>
          <w:rFonts w:cs="Perpetua;Baskerville Old Face" w:ascii="Perpetua;Baskerville Old Face" w:hAnsi="Perpetua;Baskerville Old Face"/>
          <w:sz w:val="28"/>
          <w:szCs w:val="28"/>
        </w:rPr>
        <w:t>, the reminder to all parishioners of benefactors to their church.  So a culture of giving was both encouraged and acknowledged, the lay contribution to the church overlapping with the ecclesiastical patrons’ duties of care and concern for the welfare of the church and its people.  These people responded further with testamentary giving; their wills are therefore an important resource for understanding the mind and aims of the medieval churchgoer.</w:t>
      </w:r>
    </w:p>
    <w:p>
      <w:pPr>
        <w:pStyle w:val="Normal"/>
        <w:spacing w:lineRule="auto" w:line="360"/>
        <w:ind w:right="-709" w:firstLine="72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 xml:space="preserve">Visitation reports, diocesan and other decrees, records of church courts, the statutes of the burgeoning chantries and colleges and finally the vast work of </w:t>
      </w:r>
      <w:r>
        <w:rPr>
          <w:rFonts w:cs="Perpetua;Baskerville Old Face" w:ascii="Perpetua;Baskerville Old Face" w:hAnsi="Perpetua;Baskerville Old Face"/>
          <w:i/>
          <w:sz w:val="28"/>
          <w:szCs w:val="28"/>
        </w:rPr>
        <w:t>Valor Ecclesiasticus</w:t>
      </w:r>
      <w:r>
        <w:rPr>
          <w:rFonts w:cs="Perpetua;Baskerville Old Face" w:ascii="Perpetua;Baskerville Old Face" w:hAnsi="Perpetua;Baskerville Old Face"/>
          <w:sz w:val="28"/>
          <w:szCs w:val="28"/>
        </w:rPr>
        <w:t xml:space="preserve"> — the 1533-4 report on the financial network of the late medieval church, commissioned by Henry VIII who wanted papal taxes for himself — all throw light on the dense and mature forest that was the medieval church at its height. Even as four successive Tudor monarchs, starting with Henry VIII and his reproductive problems, axed away the roots of that forest (or momentarily tried to replant it), their woodsmen were commissioned by Acts of Parliament to cause successive inventories to be produced by each parish.  These are dated snapshots, but like any photograph they show only where the lens was aimed and cannot be considered as definitive.</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 xml:space="preserve">The same Parliaments also produced the Acts which established the monarchs’ supremacy over the church in England, abolished in turn the monasteries, all images in churches and their apparatus of veneration, the chantries, colleges, hospitals, the deliberate destruction of the entire corpus of written Latin music, and the guilds that in many cases financially supported the making of music in churches and their organs.   These Acts also enforced the introduction of the new Prayer Books in English from 1549 onwards, the introduction of metrical psalms to be sung by the </w:t>
      </w:r>
      <w:r>
        <w:rPr>
          <w:rFonts w:cs="Perpetua;Baskerville Old Face" w:ascii="Perpetua;Baskerville Old Face" w:hAnsi="Perpetua;Baskerville Old Face"/>
          <w:i/>
          <w:sz w:val="28"/>
          <w:szCs w:val="28"/>
        </w:rPr>
        <w:t>populus</w:t>
      </w:r>
      <w:r>
        <w:rPr>
          <w:rFonts w:cs="Perpetua;Baskerville Old Face" w:ascii="Perpetua;Baskerville Old Face" w:hAnsi="Perpetua;Baskerville Old Face"/>
          <w:sz w:val="28"/>
          <w:szCs w:val="28"/>
        </w:rPr>
        <w:t xml:space="preserve">, and wrested much of the control of the church away from the bishops, even ultimately taking away the majority of their diocesan residences.  The clergy were now submitted to the king, and therefore closely watched by a state apparatus centralised in London and no longer run by a pope in relatively far-off Rome.  Resistance to change was crushed by threat of heavy fines, deadly physical force and by continual parliamentary and episcopal injunction.  The state had taken control in a revolution that was to have as dire effect on the economy of the country as it was to have on the now-vanished culture of the late medieval church.  If anyone, therefore, was to ask how many organs there were in later medieval England, could one give any coherent answer, considering all this chaos and drastic change?  Surprisingly, it is possible, and for perhaps equally surprising reasons, due in many cases to the country’s insularity.  And this in spite of the fact that there is almost certainly not a single piece of an English organ made before 1540 that survives anywhere. </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i/>
          <w:i/>
          <w:sz w:val="28"/>
          <w:szCs w:val="28"/>
        </w:rPr>
      </w:pPr>
      <w:r>
        <w:rPr>
          <w:rFonts w:cs="Perpetua;Baskerville Old Face" w:ascii="Perpetua;Baskerville Old Face" w:hAnsi="Perpetua;Baskerville Old Face"/>
          <w:i/>
          <w:sz w:val="28"/>
          <w:szCs w:val="28"/>
        </w:rPr>
        <w:t>Particular circumstances in England</w:t>
      </w:r>
    </w:p>
    <w:p>
      <w:pPr>
        <w:pStyle w:val="Normal"/>
        <w:spacing w:lineRule="auto" w:line="360"/>
        <w:ind w:right="-709" w:hanging="0"/>
        <w:rPr/>
      </w:pPr>
      <w:r>
        <w:rPr>
          <w:rFonts w:cs="Perpetua;Baskerville Old Face" w:ascii="Perpetua;Baskerville Old Face" w:hAnsi="Perpetua;Baskerville Old Face"/>
          <w:sz w:val="28"/>
          <w:szCs w:val="28"/>
        </w:rPr>
        <w:t>Since the sixteenth century, England has not been subject to any major invasion by other powers ; until the two World Wars, parish churches were not subject to more than minor damage even during civil wars.  In addition, the country’s medieval churches were not subject to the edicts of the Council of Trent, which ended in 1563. So, while for the next 150 years the Roman church re-modelled a gothic heritage which it had come to dislike, moving choirs and organs out of chancels</w:t>
      </w:r>
      <w:r>
        <w:rPr>
          <w:rStyle w:val="EndnoteCharacters"/>
          <w:rStyle w:val="EndnoteAnchor"/>
          <w:rFonts w:cs="Perpetua;Baskerville Old Face" w:ascii="Perpetua;Baskerville Old Face" w:hAnsi="Perpetua;Baskerville Old Face"/>
          <w:sz w:val="28"/>
          <w:szCs w:val="28"/>
        </w:rPr>
        <w:endnoteReference w:customMarkFollows="1" w:id="4"/>
        <w:t>3</w:t>
      </w:r>
      <w:r>
        <w:rPr>
          <w:rFonts w:cs="Perpetua;Baskerville Old Face" w:ascii="Perpetua;Baskerville Old Face" w:hAnsi="Perpetua;Baskerville Old Face"/>
          <w:sz w:val="28"/>
          <w:szCs w:val="28"/>
        </w:rPr>
        <w:t xml:space="preserve"> (usually to the west end of naves), the medieval churches in England, smitten by financial and spiritual poverty, survived with the relatively minor wounds inflicted on them by evangelical reformers and, later, by puritan zealots.</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 xml:space="preserve">The destruction of chantries and colleges (1546-7) ended much of the daily round of services in the quires of medium- and larger-sized medieval parochial churches. What had not been destroyed by then and during the previous ransacking of the monasteries was finished off in a holocaust (literally, in many cases) of Latin music and other liturgical books in preparation for the introduction of the 1549 Prayer Book.  This destruction effectively ended any lingering chancel choirs and the training system which had renewed them over the previous centuries.  The 1549 Prayer Book and successive Books had the effect of emptying parish chancels.  In the case of England’s unique monastic cathedrals, the professionalised choirs moved out of Lady Chapels into monastic quires.  Those organs that survived early attempts to denounce them for their former links with Romish practice were moved closer to the areas of the church managed by the </w:t>
      </w:r>
      <w:r>
        <w:rPr>
          <w:rFonts w:cs="Perpetua;Baskerville Old Face" w:ascii="Perpetua;Baskerville Old Face" w:hAnsi="Perpetua;Baskerville Old Face"/>
          <w:i/>
          <w:sz w:val="28"/>
          <w:szCs w:val="28"/>
        </w:rPr>
        <w:t>populus</w:t>
      </w:r>
      <w:r>
        <w:rPr>
          <w:rFonts w:cs="Perpetua;Baskerville Old Face" w:ascii="Perpetua;Baskerville Old Face" w:hAnsi="Perpetua;Baskerville Old Face"/>
          <w:sz w:val="28"/>
          <w:szCs w:val="28"/>
        </w:rPr>
        <w:t xml:space="preserve">.  An increasing and finally general preference - by preachers - for preaching over musical activity saw the official end of organs (in those churches where its writ ran then) by Parliamentary decree in 1644. </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 xml:space="preserve">From 1549 onwards, chancels were effectively de-sacralised: the rood-screens were opened up and the eastern space used for occasional communion services said from a table.  Several signs of this can be seen: churchwardens were obliged to buy locks to prevent interference with newly-accessible organs; and Cranmer composed a Prayer of Humble Access to invite the </w:t>
      </w:r>
      <w:r>
        <w:rPr>
          <w:rFonts w:cs="Perpetua;Baskerville Old Face" w:ascii="Perpetua;Baskerville Old Face" w:hAnsi="Perpetua;Baskerville Old Face"/>
          <w:i/>
          <w:sz w:val="28"/>
          <w:szCs w:val="28"/>
        </w:rPr>
        <w:t>populus</w:t>
      </w:r>
      <w:r>
        <w:rPr>
          <w:rFonts w:cs="Perpetua;Baskerville Old Face" w:ascii="Perpetua;Baskerville Old Face" w:hAnsi="Perpetua;Baskerville Old Face"/>
          <w:sz w:val="28"/>
          <w:szCs w:val="28"/>
        </w:rPr>
        <w:t xml:space="preserve"> into the chancel at the start of the consecration sequence, that is onto territory not only previously forbidden to most of them but considered significant in itself, sacred and set apart.  A more subtle sign, one until now not widely understood or interpreted, is the conversion of former chantry chapels and sacristies attached to chancels into general ‘vestries’.  These rooms, now easily accessible but also lockable, took over from towers which had formerly been used as storage areas — and were by now inhabited by lay bell-ringers — and from rooms over porches which had been used to store those (by now hugely-diminished) moveable goods of the church belonging to the </w:t>
      </w:r>
      <w:r>
        <w:rPr>
          <w:rFonts w:cs="Perpetua;Baskerville Old Face" w:ascii="Perpetua;Baskerville Old Face" w:hAnsi="Perpetua;Baskerville Old Face"/>
          <w:i/>
          <w:sz w:val="28"/>
          <w:szCs w:val="28"/>
        </w:rPr>
        <w:t>populus</w:t>
      </w:r>
      <w:r>
        <w:rPr>
          <w:rFonts w:cs="Perpetua;Baskerville Old Face" w:ascii="Perpetua;Baskerville Old Face" w:hAnsi="Perpetua;Baskerville Old Face"/>
          <w:sz w:val="28"/>
          <w:szCs w:val="28"/>
        </w:rPr>
        <w:t>.  This de-sacralising meant in effect an abandonment of the functional design of chancels, aspects of which were from now on to be preserved only in folk memories of ‘the organ loft’ and ‘sweet singing in the quire’.</w:t>
      </w:r>
    </w:p>
    <w:p>
      <w:pPr>
        <w:pStyle w:val="Normal"/>
        <w:spacing w:lineRule="auto" w:line="360"/>
        <w:ind w:right="-709" w:hanging="0"/>
        <w:rPr>
          <w:rFonts w:ascii="Perpetua;Baskerville Old Face" w:hAnsi="Perpetua;Baskerville Old Face" w:eastAsia="Perpetua;Baskerville Old Face" w:cs="Perpetua;Baskerville Old Face"/>
          <w:sz w:val="28"/>
          <w:szCs w:val="28"/>
        </w:rPr>
      </w:pPr>
      <w:r>
        <w:rPr>
          <w:rFonts w:eastAsia="Perpetua;Baskerville Old Face" w:cs="Perpetua;Baskerville Old Face" w:ascii="Perpetua;Baskerville Old Face" w:hAnsi="Perpetua;Baskerville Old Face"/>
          <w:sz w:val="28"/>
          <w:szCs w:val="28"/>
        </w:rPr>
        <w:t xml:space="preserve"> </w:t>
      </w:r>
    </w:p>
    <w:p>
      <w:pPr>
        <w:pStyle w:val="Normal"/>
        <w:spacing w:lineRule="auto" w:line="360"/>
        <w:ind w:right="-709" w:hanging="0"/>
        <w:rPr/>
      </w:pPr>
      <w:r>
        <w:rPr>
          <w:rFonts w:cs="Perpetua;Baskerville Old Face" w:ascii="Perpetua;Baskerville Old Face" w:hAnsi="Perpetua;Baskerville Old Face"/>
          <w:sz w:val="28"/>
          <w:szCs w:val="28"/>
        </w:rPr>
        <w:t>A long period ensued during which the responsibility for the upkeep of chancels was contested or ignored by both the ecclesiastical and the frequently-absent lay rectors. Chancels were allowed to fall into disrepair and ruin, as were their adjacent buildings including any transepts, which were normally in the clerical part of the church (any former dividing screens being to the west of them).</w:t>
      </w:r>
      <w:r>
        <w:rPr>
          <w:rFonts w:cs="Perpetua;Baskerville Old Face" w:ascii="Perpetua;Baskerville Old Face" w:hAnsi="Perpetua;Baskerville Old Face"/>
          <w:sz w:val="28"/>
          <w:szCs w:val="28"/>
          <w:vertAlign w:val="superscript"/>
        </w:rPr>
        <w:t>4</w:t>
      </w:r>
    </w:p>
    <w:p>
      <w:pPr>
        <w:pStyle w:val="Normal"/>
        <w:spacing w:lineRule="auto" w:line="360"/>
        <w:ind w:right="-709" w:hanging="0"/>
        <w:rPr>
          <w:rFonts w:ascii="Perpetua;Baskerville Old Face" w:hAnsi="Perpetua;Baskerville Old Face" w:cs="Perpetua;Baskerville Old Face"/>
          <w:sz w:val="28"/>
          <w:szCs w:val="28"/>
          <w:vertAlign w:val="superscript"/>
        </w:rPr>
      </w:pPr>
      <w:r>
        <w:rPr>
          <w:rFonts w:cs="Perpetua;Baskerville Old Face" w:ascii="Perpetua;Baskerville Old Face" w:hAnsi="Perpetua;Baskerville Old Face"/>
          <w:sz w:val="28"/>
          <w:szCs w:val="28"/>
          <w:vertAlign w:val="superscript"/>
        </w:rPr>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The long sleep of chancels was awoken by three trumpeters in the 1830s, the same decade (by a nice irony) as the Westminster Parliament’s ramshackle buildings – which included a college chapel adapted to house the Commons - were destroyed by fire.  In his sermon at an 1833 Assize service at St Mary’s church in Oxford, preached in front of the pulpitum that still screened off the chancel, a previously-quiet poet-priest, John Keble, spoke out against what he termed ‘national apostasy’ : the lack of a coherent response by the Church in general, and its hierarchy in particular, to the industrial revolution.  His Oxford contemporaries, notably Pusey and Newman, went on to promote the doctrinal and liturgical renewal of the Church of England.</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Augustus Welby Northmore Pugin, from a Huguenot family, had spent much of his childhood going round the country with his father to draw churches for topographical books.  In 1834, as a Roman Catholic convert, he tried to show England what its glory days might have been like, by contrasting Then and Now.  In Cambridge, enthusiastic undergraduates (primarily Neale, Hope and Webb) began to agitate, meet, discuss and publish.  Under various titles, their publications caught the imagination, firing the Church of England to re-create its buildings in something supposedly nearer the old medieval image, though one actually heavily influenced by post-Tridentine Roman thinking.  Rural clergy discovered and transcribed their churchwardens’ accounts, wills and visitation records; the most-aware of these instructed their architects (including Pugin in a few remarkable cases) to restore what their researches uncovered.</w:t>
      </w:r>
    </w:p>
    <w:p>
      <w:pPr>
        <w:pStyle w:val="Normal"/>
        <w:spacing w:lineRule="auto" w:line="360"/>
        <w:ind w:right="-709" w:firstLine="720"/>
        <w:rPr>
          <w:rFonts w:ascii="Perpetua;Baskerville Old Face" w:hAnsi="Perpetua;Baskerville Old Face" w:eastAsia="Perpetua;Baskerville Old Face" w:cs="Perpetua;Baskerville Old Face"/>
          <w:sz w:val="28"/>
          <w:szCs w:val="28"/>
        </w:rPr>
      </w:pPr>
      <w:r>
        <w:rPr>
          <w:rFonts w:eastAsia="Perpetua;Baskerville Old Face" w:cs="Perpetua;Baskerville Old Face" w:ascii="Perpetua;Baskerville Old Face" w:hAnsi="Perpetua;Baskerville Old Face"/>
          <w:sz w:val="28"/>
          <w:szCs w:val="28"/>
        </w:rPr>
        <w:t xml:space="preserve">    </w:t>
      </w:r>
    </w:p>
    <w:p>
      <w:pPr>
        <w:pStyle w:val="Normal"/>
        <w:spacing w:lineRule="auto" w:line="360"/>
        <w:ind w:right="-709" w:hanging="0"/>
        <w:rPr>
          <w:rFonts w:ascii="Perpetua;Baskerville Old Face" w:hAnsi="Perpetua;Baskerville Old Face" w:cs="Perpetua;Baskerville Old Face"/>
          <w:i/>
          <w:i/>
          <w:sz w:val="28"/>
          <w:szCs w:val="28"/>
        </w:rPr>
      </w:pPr>
      <w:r>
        <w:rPr>
          <w:rFonts w:cs="Perpetua;Baskerville Old Face" w:ascii="Perpetua;Baskerville Old Face" w:hAnsi="Perpetua;Baskerville Old Face"/>
          <w:i/>
          <w:sz w:val="28"/>
          <w:szCs w:val="28"/>
        </w:rPr>
        <w:t>Present researches</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The heritage of these chancels presents a double challenge. Their use in the flourishing  late-medieval period has to be re-imagined from available records ; changes made by the Victorians have to be recognised for what they are, and discounted.  The original purposes of those ancillary buildings which have been adapted to other uses, or fallen into ruin or disappeared, have to be re-evaluated. A simple search for organs has thus become a complex attempt to re-interpret the whole context of their use and the lives of those who worked as singers in chancels.  But in visiting and surveying, measuring, sketching and photographing churches, finding disused or adapted medieval infrastructure or equipment, we are also inevitably finding evidence for organs.</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This time, organs are becoming apparent not only in documents but in three-dimensional reality.  Or nearly; this work is proving extremely tantalising, concerned as it is for the most part with vestiges.  But it is now much clearer where and how organs and their bellows were placed and accessed, and there are even hints of their physical size.  A Suffolk church (Cratfield) still contains half a late fifteenth-century organ gallery, moved into a tower to house a clock.  Entry points into organ galleries have been found in several churches in the eastern parts of England (for instance, at Diss in Norfolk, Oundle in Northamptonshire and Dartford in Kent). It now seems likely that screen platforms in the aisles of churches in the south-west of England supported organs.  In two places (Newark-on-Trent in Nottinghamshire and Dunster in Somerset), screens that have up to now been seen only, and probably wrongly, as rood-screens</w:t>
      </w:r>
      <w:r>
        <w:rPr>
          <w:rFonts w:cs="Perpetua;Baskerville Old Face" w:ascii="Perpetua;Baskerville Old Face" w:hAnsi="Perpetua;Baskerville Old Face"/>
          <w:sz w:val="28"/>
          <w:szCs w:val="28"/>
          <w:vertAlign w:val="superscript"/>
        </w:rPr>
        <w:t>5</w:t>
      </w:r>
      <w:r>
        <w:rPr>
          <w:rFonts w:cs="Perpetua;Baskerville Old Face" w:ascii="Perpetua;Baskerville Old Face" w:hAnsi="Perpetua;Baskerville Old Face"/>
          <w:sz w:val="28"/>
          <w:szCs w:val="28"/>
        </w:rPr>
        <w:t xml:space="preserve"> also supported organs on extensions of their platforms eastwards into the quire. In four more large and well-known parish churches visited thus far, the only possible solution to a complete lack of access to the platform of a dividing quire screen must be to assume that an entire wooden pulpitum (with its own internal stairs) which stretched all the way across the building, is now missing.  These are: St Mary Redcliffe in Bristol, Launceston in Cornwall, Salle in Norfolk and High Wycombe in Buckinghamshire.</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 xml:space="preserve">Every church found its own way to interpret the design brief for the accommodation of quire-stalls, organs, screens, sacristies and chantries, but a generalised way of implementing this plan is becoming clearer by research </w:t>
      </w:r>
      <w:r>
        <w:rPr>
          <w:rFonts w:cs="Perpetua;Baskerville Old Face" w:ascii="Perpetua;Baskerville Old Face" w:hAnsi="Perpetua;Baskerville Old Face"/>
          <w:i/>
          <w:sz w:val="28"/>
          <w:szCs w:val="28"/>
        </w:rPr>
        <w:t>in situ</w:t>
      </w:r>
      <w:r>
        <w:rPr>
          <w:rFonts w:cs="Perpetua;Baskerville Old Face" w:ascii="Perpetua;Baskerville Old Face" w:hAnsi="Perpetua;Baskerville Old Face"/>
          <w:sz w:val="28"/>
          <w:szCs w:val="28"/>
        </w:rPr>
        <w:t xml:space="preserve">. This work includes looking critically at the design and therefore the acoustic qualities of chancels ; the proportions of  </w:t>
      </w:r>
      <w:r>
        <w:rPr>
          <w:rFonts w:cs="Perpetua;Baskerville Old Face" w:ascii="Perpetua;Baskerville Old Face" w:hAnsi="Perpetua;Baskerville Old Face"/>
          <w:i/>
          <w:sz w:val="28"/>
          <w:szCs w:val="28"/>
        </w:rPr>
        <w:t>chaunsells</w:t>
      </w:r>
      <w:r>
        <w:rPr>
          <w:rFonts w:cs="Perpetua;Baskerville Old Face" w:ascii="Perpetua;Baskerville Old Face" w:hAnsi="Perpetua;Baskerville Old Face"/>
          <w:sz w:val="28"/>
          <w:szCs w:val="28"/>
        </w:rPr>
        <w:t xml:space="preserve">, as they were then called (an appropriate word for a place, like a </w:t>
      </w:r>
      <w:r>
        <w:rPr>
          <w:rFonts w:cs="Perpetua;Baskerville Old Face" w:ascii="Perpetua;Baskerville Old Face" w:hAnsi="Perpetua;Baskerville Old Face"/>
          <w:i/>
          <w:sz w:val="28"/>
          <w:szCs w:val="28"/>
        </w:rPr>
        <w:t>chauntry</w:t>
      </w:r>
      <w:r>
        <w:rPr>
          <w:rFonts w:cs="Perpetua;Baskerville Old Face" w:ascii="Perpetua;Baskerville Old Face" w:hAnsi="Perpetua;Baskerville Old Face"/>
          <w:sz w:val="28"/>
          <w:szCs w:val="28"/>
        </w:rPr>
        <w:t xml:space="preserve">, made for </w:t>
      </w:r>
      <w:r>
        <w:rPr>
          <w:rFonts w:cs="Perpetua;Baskerville Old Face" w:ascii="Perpetua;Baskerville Old Face" w:hAnsi="Perpetua;Baskerville Old Face"/>
          <w:i/>
          <w:sz w:val="28"/>
          <w:szCs w:val="28"/>
        </w:rPr>
        <w:t>chaunting</w:t>
      </w:r>
      <w:r>
        <w:rPr>
          <w:rFonts w:cs="Perpetua;Baskerville Old Face" w:ascii="Perpetua;Baskerville Old Face" w:hAnsi="Perpetua;Baskerville Old Face"/>
          <w:sz w:val="28"/>
          <w:szCs w:val="28"/>
        </w:rPr>
        <w:t>) ;  their lighting by windows and chandeliers ; the graded arrangement of their quire stalls and music lecterns (including eagles) ; their entry doors ; their ‘string-courses’ (symbolic girdles of Christ and community, as in Orthodox churches) ; their bellows rooms and their systems of communication by windows and ‘squints’;</w:t>
      </w:r>
      <w:r>
        <w:rPr>
          <w:rFonts w:cs="Perpetua;Baskerville Old Face" w:ascii="Perpetua;Baskerville Old Face" w:hAnsi="Perpetua;Baskerville Old Face"/>
          <w:sz w:val="28"/>
          <w:szCs w:val="28"/>
          <w:vertAlign w:val="superscript"/>
        </w:rPr>
        <w:t>6</w:t>
      </w:r>
      <w:r>
        <w:rPr>
          <w:rFonts w:cs="Perpetua;Baskerville Old Face" w:ascii="Perpetua;Baskerville Old Face" w:hAnsi="Perpetua;Baskerville Old Face"/>
          <w:sz w:val="28"/>
          <w:szCs w:val="28"/>
        </w:rPr>
        <w:t xml:space="preserve"> their music cupboards, acoustic jars and acoustic spaces ; their places for ritual washing ; their Easter sepulchres and processional pathways. Other items also require detailed work into ‘lost’ ancillary buildings and the interpretation of their original functions.</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i/>
          <w:i/>
          <w:sz w:val="28"/>
          <w:szCs w:val="28"/>
        </w:rPr>
      </w:pPr>
      <w:r>
        <w:rPr>
          <w:rFonts w:cs="Perpetua;Baskerville Old Face" w:ascii="Perpetua;Baskerville Old Face" w:hAnsi="Perpetua;Baskerville Old Face"/>
          <w:i/>
          <w:sz w:val="28"/>
          <w:szCs w:val="28"/>
        </w:rPr>
        <w:t>Remarks on matters relating to organs</w:t>
      </w:r>
    </w:p>
    <w:p>
      <w:pPr>
        <w:pStyle w:val="Normal"/>
        <w:spacing w:lineRule="auto" w:line="360"/>
        <w:ind w:right="-709" w:hanging="0"/>
        <w:rPr/>
      </w:pPr>
      <w:r>
        <w:rPr>
          <w:rFonts w:cs="Perpetua;Baskerville Old Face" w:ascii="Perpetua;Baskerville Old Face" w:hAnsi="Perpetua;Baskerville Old Face"/>
          <w:sz w:val="28"/>
          <w:szCs w:val="28"/>
        </w:rPr>
        <w:t>1</w:t>
        <w:tab/>
        <w:t>The case and tonal remains of an English organ dated 1540, not now in England, are currently under investigation for what they might tell about the English organ of that period. Two mid-sixteenth century soundboards found in Suffolk and then used (in replica) as the bases for reconstruction were reported on earlier in this journal</w:t>
      </w:r>
      <w:r>
        <w:rPr>
          <w:rFonts w:cs="Perpetua;Baskerville Old Face" w:ascii="Perpetua;Baskerville Old Face" w:hAnsi="Perpetua;Baskerville Old Face"/>
          <w:sz w:val="28"/>
          <w:szCs w:val="28"/>
          <w:vertAlign w:val="superscript"/>
        </w:rPr>
        <w:t>7</w:t>
      </w:r>
      <w:r>
        <w:rPr>
          <w:rFonts w:cs="Perpetua;Baskerville Old Face" w:ascii="Perpetua;Baskerville Old Face" w:hAnsi="Perpetua;Baskerville Old Face"/>
          <w:sz w:val="28"/>
          <w:szCs w:val="28"/>
        </w:rPr>
        <w:t xml:space="preserve"> and will need to be discussed further once their (mid-Reformation) context is more fully understood. Organ-gallery entry points, organ alcoves (some still apparent, some hidden), clues derived from the heights of chancels and the spacing of windows and the placing of possible bellows-rooms, plus a sustained critique of the function of screens and the entries to their platforms, will all contribute to the data gathered. A detailed assessment and evaluation has begun.</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A better understanding of the training and employment of musicians, in a system in which training to play the organ was also a normal part, will help us to understand the evolution of the organ as musical instrument and how extensively it was cultivated. (The training was based, like singing, on improvisation upon memorised plainchant.)  What is already clear is that this learning was very extensive, being a part of the syllabus of the boys’ training, first in monasteries, then later in colleges and medium and major parish churches. There were around 600 sizeable monasteries, around 370 statutory colleges (and many more private, non-statutory, ones in local churches, it now seems), around 20 cathedrals and minsters, and some hundreds of ‘hospitals’ (alms houses with chapels). It would be safe to assume, judging from our sample, that a further few thousands of parish churches, their choirs and guilds, also bought and maintained one, two or even three organs.</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How the use of the organ was cultivated must presumably be assessed alongside the evolution of music, and indeed of chancels. Beginning with plainsong chanted in alternation from one side to another, custom moved on to using the organ in long hours of daily offices as a substitute for singing, and then liturgical music developed further to include complex, written-down polyphony.  As this was eventually sung by professional choirs under professional musicians, very likely a desire arose among these directors and their singer-players for their organs to imitate the contours and dynamics of advanced polyphony in some way. Or perhaps it was the other way round?  Undoubtedly the voicing of organs (referred to as such in some documents) would have been influenced by the sound of the singers themselves, no doubt on a local basis. (One should remember that until recently it was possible to tell one cathedral choir from another by the sound it produced in its home acoustic.)  Documents that enjoin singers to sing ‘like doves’ may or may not be helpful ; and such considerations as to whether plainchant was sung smoothly or with accentuation may influence our view as to the likely speech-style of the pipes themselves.</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Any such musical development must have been accompanied by a similar development of the chancels and their associated structures. Accordingly, where we can closely date building work on chancels — something not always easy to achieve — we are trying to see if there is any evidence of such a link. The larger windows of later fifteenth-century chancels often seem to be strategically placed to allow more light on desks supporting music that was read and no longer sung by heart, but their taller and more diffuse structural design seems to trade off better lighting against worse acoustics.  It might be for this reason that devices like acoustic jars and hollow spaces were used: to reduce unwanted harmonics rather than boost ‘good’ ones.</w:t>
      </w:r>
    </w:p>
    <w:p>
      <w:pPr>
        <w:pStyle w:val="Normal"/>
        <w:spacing w:lineRule="auto" w:line="360"/>
        <w:ind w:right="-709" w:hanging="0"/>
        <w:rPr>
          <w:rFonts w:ascii="Perpetua;Baskerville Old Face" w:hAnsi="Perpetua;Baskerville Old Face" w:eastAsia="Perpetua;Baskerville Old Face" w:cs="Perpetua;Baskerville Old Face"/>
          <w:sz w:val="28"/>
          <w:szCs w:val="28"/>
        </w:rPr>
      </w:pPr>
      <w:r>
        <w:rPr>
          <w:rFonts w:eastAsia="Perpetua;Baskerville Old Face" w:cs="Perpetua;Baskerville Old Face" w:ascii="Perpetua;Baskerville Old Face" w:hAnsi="Perpetua;Baskerville Old Face"/>
          <w:sz w:val="28"/>
          <w:szCs w:val="28"/>
        </w:rPr>
        <w:t xml:space="preserve">     </w:t>
      </w:r>
    </w:p>
    <w:p>
      <w:pPr>
        <w:pStyle w:val="Normal"/>
        <w:spacing w:lineRule="auto" w:line="360"/>
        <w:ind w:right="-709" w:hanging="0"/>
        <w:rPr/>
      </w:pPr>
      <w:r>
        <w:rPr>
          <w:rFonts w:cs="Perpetua;Baskerville Old Face" w:ascii="Perpetua;Baskerville Old Face" w:hAnsi="Perpetua;Baskerville Old Face"/>
          <w:sz w:val="28"/>
          <w:szCs w:val="28"/>
        </w:rPr>
        <w:t xml:space="preserve">2 </w:t>
        <w:tab/>
        <w:t>Any consideration of what organs might have sounded like would need to take into account such ideas of the time as that cornets were supposed to be like the human voice. In what respect, agility or tone?  One has to suppose that organs were ‘vocal’ in the sense that they were quite strong and round in sound and (like Principals in unaltered classical English organs) light and bright in the bass (like adolescent voices), rounder and ‘flutier’ in the treble (like well-mannered boys’ voices).  This indicates a much slower halving ratio in pipe-scaling, and more narrowly-scaled basses, than became the norm later. These ideas are not mere supposition but take</w:t>
      </w:r>
      <w:r>
        <w:rPr>
          <w:rFonts w:cs="Perpetua;Baskerville Old Face" w:ascii="Perpetua;Baskerville Old Face" w:hAnsi="Perpetua;Baskerville Old Face"/>
          <w:color w:val="FF0000"/>
          <w:sz w:val="28"/>
          <w:szCs w:val="28"/>
        </w:rPr>
        <w:t xml:space="preserve"> </w:t>
      </w:r>
      <w:r>
        <w:rPr>
          <w:rFonts w:cs="Perpetua;Baskerville Old Face" w:ascii="Perpetua;Baskerville Old Face" w:hAnsi="Perpetua;Baskerville Old Face"/>
          <w:sz w:val="28"/>
          <w:szCs w:val="28"/>
        </w:rPr>
        <w:t xml:space="preserve">into account the proposition that everything in the churches, their design, layout and acoustic properties, was voice-based. Organs must surely have followed suit, especially as they were normally played by those who had been trained as singers. </w:t>
      </w:r>
    </w:p>
    <w:p>
      <w:pPr>
        <w:pStyle w:val="Normal"/>
        <w:spacing w:lineRule="auto" w:line="360"/>
        <w:ind w:right="-709" w:firstLine="72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Presumably the pitch of organs followed that of voices, a reliable way of transferring pitch not being available until the invention of the tuning fork by the London trumpeter John Shore in 1711. It seems reasonable to suggest that the compass of the Principal stop also followed that of the voices, going down to a man’s low note and up to the top notes of a treble voice. In fact, contracts (which come from the early sixteenth century) show that organs, by then at least, had a wider top range than this, going up another octave, and this might shed some light on the way the later medieval organ was used, perhaps to ‘lead’ voices in complex polyphony. Singers know, even if non-singing organists have forgotten, that they can hear any note except the one they are singing at the time, so leading and accompanying them at the octave above (as they are by violins in Romantic opera) makes good sense.</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Much more difficult is to know how the organs were tuned. Organ-music surviving from the period immediately before the Reformation suggests various pythagorean (pure-fifth) possibilities, which choir directors and organ-makers of the time would have been able to work out from minimally-fretted clavichords to suit their own conditions.  (Monochords were still being used to tune organs in the eighteenth century in England.)</w:t>
      </w:r>
      <w:r>
        <w:rPr>
          <w:rStyle w:val="FootnoteCharacters"/>
          <w:rFonts w:cs="Perpetua;Baskerville Old Face" w:ascii="Perpetua;Baskerville Old Face" w:hAnsi="Perpetua;Baskerville Old Face"/>
          <w:sz w:val="28"/>
          <w:szCs w:val="28"/>
        </w:rPr>
        <w:t>8</w:t>
      </w:r>
    </w:p>
    <w:p>
      <w:pPr>
        <w:pStyle w:val="Normal"/>
        <w:spacing w:lineRule="auto" w:line="360"/>
        <w:ind w:right="-709" w:hanging="0"/>
        <w:rPr>
          <w:rFonts w:ascii="Perpetua;Baskerville Old Face" w:hAnsi="Perpetua;Baskerville Old Face" w:cs="Perpetua;Baskerville Old Face"/>
          <w:sz w:val="28"/>
          <w:szCs w:val="28"/>
        </w:rPr>
      </w:pPr>
      <w:r>
        <w:rPr>
          <w:rFonts w:eastAsia="Perpetua;Baskerville Old Face" w:cs="Perpetua;Baskerville Old Face" w:ascii="Perpetua;Baskerville Old Face" w:hAnsi="Perpetua;Baskerville Old Face"/>
          <w:sz w:val="28"/>
          <w:szCs w:val="28"/>
        </w:rPr>
        <w:t xml:space="preserve"> </w:t>
      </w:r>
      <w:r>
        <w:rPr>
          <w:rFonts w:cs="Perpetua;Baskerville Old Face" w:ascii="Perpetua;Baskerville Old Face" w:hAnsi="Perpetua;Baskerville Old Face"/>
          <w:sz w:val="28"/>
          <w:szCs w:val="28"/>
        </w:rPr>
        <w:tab/>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Sources sometimes mention or imply three bellows, which must mean a larger organ. But if bellows were placed in the rooms above sacristies or chantries there is usually space (these rooms never being smaller than around 12 feet square and often somewhat larger) for two or even three bellows of the sort that survives at S Savin en Lavedan (Hautes-Pyrénées): a strong skin (calf or goat) nailed to substantial top and bottom boards ; intervening hoops of ash which look like ribs floated between these.  These bellows, weighted with lead ‘pieces’, could have been activated by ropes over pulleys (wear from which might explain the regular purchase of ropes for organs when they are reconditioned or re-commissioned), or they might have been pulled up by ropes operated by levers on a frame in the upper floor. Alternatively, where there was a high gable but not an upper floor, they could have been raised by long poles from the ground, the bellows themselves being set on a frame above head-height.  However, one should beware of supposing that the replacing of ropes or leather suggests technical deficiencies. After 25 years’ daily use by Oliver Hirsh of one of the copies made by the present author of the late-sixteenth century organ in the chapel at Knole (Sevenoaks, Kent) the leather hinges of the (folding) bellows, operated by foot or ropes, simply wore out and had to be replaced. It thus seems likely that any documented frequency of replacement could indicate the extent of its daily or other use.</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 xml:space="preserve">3 </w:t>
        <w:tab/>
        <w:t>Where there was a complete choral establishment, one of the singers played the organ, perhaps under the nominal direction of the master of music, who from about 1480 onwards would normally have been a professional lay musician. In parish churches, churchwardens’ accounts (CWA) show that the player was more often either paid by a guild or other fund (because payments from the CWA are not regular) or that the organ was used only on major feasts or at the reading of the bede roll.  Here the CWA show payments for particular times and seasons of the year, often in conjunction with special payments for singers too, and their food and drink.</w:t>
      </w:r>
    </w:p>
    <w:p>
      <w:pPr>
        <w:pStyle w:val="Normal"/>
        <w:spacing w:lineRule="auto" w:line="360"/>
        <w:ind w:right="-709" w:hanging="0"/>
        <w:rPr/>
      </w:pPr>
      <w:r>
        <w:rPr>
          <w:rFonts w:cs="Perpetua;Baskerville Old Face" w:ascii="Perpetua;Baskerville Old Face" w:hAnsi="Perpetua;Baskerville Old Face"/>
          <w:sz w:val="28"/>
          <w:szCs w:val="28"/>
        </w:rPr>
        <w:t>CWA sometimes mention not only the name of the organ-makers who installed and then maintained organs but also where they came from. We know therefore that there was a family of makers named Arnold, apparently based in Norwich, and that another organ-maker’s tools had to be brought for him from Baldock (Herts), where he might have been based. A list of all makers found and their dates and provenance will be drawn up in our completed survey.</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 xml:space="preserve">Much less frequently mentioned are organ-books. These definitely existed, at least from the earlier part of the fifteenth century onwards, sometimes being cited in wills; their presence implies perhaps that not everything was improvised </w:t>
      </w:r>
      <w:r>
        <w:rPr>
          <w:rFonts w:cs="Perpetua;Baskerville Old Face" w:ascii="Perpetua;Baskerville Old Face" w:hAnsi="Perpetua;Baskerville Old Face"/>
          <w:i/>
          <w:sz w:val="28"/>
          <w:szCs w:val="28"/>
        </w:rPr>
        <w:t>alternatim</w:t>
      </w:r>
      <w:r>
        <w:rPr>
          <w:rFonts w:cs="Perpetua;Baskerville Old Face" w:ascii="Perpetua;Baskerville Old Face" w:hAnsi="Perpetua;Baskerville Old Face"/>
          <w:sz w:val="28"/>
          <w:szCs w:val="28"/>
        </w:rPr>
        <w:t xml:space="preserve"> playing upon plainchant. These books would presumably not contain plainchant, which the players would know by heart already, having learned virtually the whole repertory (except special items such as invitatories) as youngsters. The books must presumably have contained more complex music. This suggests that some music — polyphonic, perhaps — was either accompanied in some way, or that the organ played an additional part or was used to lead the voices, as in later, post-Reformation organ books. The compass of the keys supports this supposition. As far as is known, no organ-book survived the 1548/9 burnings, so only informed speculation might say anything useful about their contents. They are listed in inventories as if they were in close proximity to the organs themselves, so we can assume that they were kept near the organ keyboards, as we would expect.</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 xml:space="preserve">4 </w:t>
        <w:tab/>
        <w:t xml:space="preserve">How many keyboards organs possessed is not known but it must be clear that an organ whose basic role was to play in alternation with three-part plainchant singing (improvised descant, chant and improvised bass) would have needed at least one keyboard and a pedalboard, the latter to sustain the chant line while the two hands imitated the improvised singing.  The few extant contracts include two large organs with only a few ranks that can be closed by stop-sliders, so one must assume that these had more than one keyboard.  A keyboard after all is in itself a sort of stop in the sense that the player can stop playing one tonal colour by changing to another keyboard.  No contract and no other reference to organs found so far mention the existence of more than one keyboard, or indeed how many keyboards were involved in larger organs.  Nor could they : the word was not then in use. Until well into the nineteenth century, what we now know as a </w:t>
      </w:r>
      <w:r>
        <w:rPr>
          <w:rFonts w:cs="Perpetua;Baskerville Old Face" w:ascii="Perpetua;Baskerville Old Face" w:hAnsi="Perpetua;Baskerville Old Face"/>
          <w:i/>
          <w:sz w:val="28"/>
          <w:szCs w:val="28"/>
        </w:rPr>
        <w:t>console</w:t>
      </w:r>
      <w:r>
        <w:rPr>
          <w:rFonts w:cs="Perpetua;Baskerville Old Face" w:ascii="Perpetua;Baskerville Old Face" w:hAnsi="Perpetua;Baskerville Old Face"/>
          <w:sz w:val="28"/>
          <w:szCs w:val="28"/>
        </w:rPr>
        <w:t xml:space="preserve"> of keyboards and stops was referred to in England as the ‘keys’, and in the few cases in earlier documents which mention this part of the organ, this is the word used, i.e. not specific about the number of keyboards.  It is hard to imagine though that English organs in any way lagged behind their Flemish or Breton counterparts, especially in a country whose liturgical performance was widely known for its efficiency and professional excellence. </w:t>
      </w:r>
    </w:p>
    <w:p>
      <w:pPr>
        <w:pStyle w:val="Normal"/>
        <w:spacing w:lineRule="auto" w:line="360"/>
        <w:ind w:right="-709" w:firstLine="72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It surely has to be assumed that as other keyboard instruments were already in widespread use, the organ finger-keyboard came some time before any stop system.  The first organs that had finger-sized keyboards were what have heretofore been called ‘portative organs’, but as this is the term in English for a moveable organ of any size, it is no longer useful in this context.  Shoulder-carried small ‘portable’ instruments appear quite frequently in wood and stone carving and stained glass in churches where music was important, as if representing the larger instrument for which England has, it seems so far, only two examples in church iconography, one seemingly previously unknown.  As these shoulder-carried instruments have no obvious repertoire or apparent useful function, or indeed any fixed format, it might even be suggested that they have only a representative or didactic function, and may not have had any real existence.</w:t>
      </w:r>
    </w:p>
    <w:p>
      <w:pPr>
        <w:pStyle w:val="Normal"/>
        <w:spacing w:lineRule="auto" w:line="360"/>
        <w:ind w:right="-709" w:hanging="0"/>
        <w:rPr>
          <w:rFonts w:ascii="Perpetua;Baskerville Old Face" w:hAnsi="Perpetua;Baskerville Old Face" w:eastAsia="Perpetua;Baskerville Old Face" w:cs="Perpetua;Baskerville Old Face"/>
          <w:sz w:val="28"/>
          <w:szCs w:val="28"/>
        </w:rPr>
      </w:pPr>
      <w:r>
        <w:rPr>
          <w:rFonts w:eastAsia="Perpetua;Baskerville Old Face" w:cs="Perpetua;Baskerville Old Face" w:ascii="Perpetua;Baskerville Old Face" w:hAnsi="Perpetua;Baskerville Old Face"/>
          <w:sz w:val="28"/>
          <w:szCs w:val="28"/>
        </w:rPr>
        <w:t xml:space="preserve"> </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5</w:t>
        <w:tab/>
        <w:t xml:space="preserve">Organs are always referred to as ‘a pair of organs’ (or its equivalent in Latin) and this terminology should be seen in its contemporary context, which included ‘pairs’ of clavichords, ‘sensers’ (censers or thuribles), chalices-and-patens, and so on. The Persons of the Trinity are also referred to as ‘pairs’ in the sense of equal-but-different or complementary. Although it is hard to see how there might be complementary parts of a clavichord (unless the term included a stand to put it on), it is easy to see how the two-part thuribles and the chalice with its paten are indissociable ‘pairs’. It might be that an organ was seen as made of two parts, equally complementary, as inseparable as a pair of non-identical twins: consisting of the wind-raising part and the wind-consuming part. It is easy to see how this idea would be reinforced if the two parts were in separate rooms of a building.       </w:t>
      </w:r>
    </w:p>
    <w:p>
      <w:pPr>
        <w:pStyle w:val="Normal"/>
        <w:spacing w:lineRule="auto" w:line="360"/>
        <w:ind w:right="-709" w:firstLine="72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Quasi-technical terms used in CWA usually refer to the installation of organs on prepared platforms and to their ‘setting’, which the context seems to imply the installing of pipes.  The word ‘mending’ is frequent and implies simply what we would call tuning, meaning to improve, a word used in a broader sense than merely meaning to put something broken into order. ‘Tuning’ when it occurs in documents (not often) usually seems to mean what we would call ‘voicing’ because the finishing of pipes (of metal or wood) that are cut to length involves both processes simultaneously.  In fact the word ‘tuneing’ can be found together with ‘voicing’ but these are uncommon, and presumably derived from hearing what organ-makers were saying amongst themselves.</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 xml:space="preserve">Organs still have their own jargon in modern times, but modern English should not be allowed to mask or usurp earlier meanings. A word that has frequently been misinterpreted in recent publications is ‘removing’. Especially in the period following the establishing of the Prayer Book, when the chancels were largely abandoned, organs it seems were indeed ‘removed’ (at some expense, far above the cost of breaking them up for disposal) to another part of the church. The word is still in use in that sense by ‘removals’ men, who when they take furniture out of the house will, with luck, normally not destroy it but put it back somewhere else. Other troublesome words include ‘conveyancing’, which simply meant ‘transporting’ ; ‘loft’, which meant any floor or platform above ground level ; and ‘standing’, which meant an organ set high up in a building. The word ‘church’ or </w:t>
      </w:r>
      <w:r>
        <w:rPr>
          <w:rFonts w:cs="Perpetua;Baskerville Old Face" w:ascii="Perpetua;Baskerville Old Face" w:hAnsi="Perpetua;Baskerville Old Face"/>
          <w:i/>
          <w:sz w:val="28"/>
          <w:szCs w:val="28"/>
        </w:rPr>
        <w:t>ecclesia</w:t>
      </w:r>
      <w:r>
        <w:rPr>
          <w:rFonts w:cs="Perpetua;Baskerville Old Face" w:ascii="Perpetua;Baskerville Old Face" w:hAnsi="Perpetua;Baskerville Old Face"/>
          <w:sz w:val="28"/>
          <w:szCs w:val="28"/>
        </w:rPr>
        <w:t xml:space="preserve"> when found in documents also had a specific meaning : that part of the church building used (and built) by and for the populus; hence the phrase ‘church warden’.  When the sacred space was opened up to general use, another word was found for this: ‘chancel’.  Rather later (in the early 17</w:t>
      </w:r>
      <w:r>
        <w:rPr>
          <w:rFonts w:cs="Perpetua;Baskerville Old Face" w:ascii="Perpetua;Baskerville Old Face" w:hAnsi="Perpetua;Baskerville Old Face"/>
          <w:sz w:val="28"/>
          <w:szCs w:val="28"/>
          <w:vertAlign w:val="superscript"/>
        </w:rPr>
        <w:t>th</w:t>
      </w:r>
      <w:r>
        <w:rPr>
          <w:rFonts w:cs="Perpetua;Baskerville Old Face" w:ascii="Perpetua;Baskerville Old Face" w:hAnsi="Perpetua;Baskerville Old Face"/>
          <w:sz w:val="28"/>
          <w:szCs w:val="28"/>
        </w:rPr>
        <w:t xml:space="preserve"> century), along came the word ‘nave’.  Both words have been used since without any understanding that they are not pre-Reformation in origin.  They also blur the previously-established clear distinction between the two major parts of the church building and have been given rather curious etymologies.    </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Since words need to be interpreted in their own context, they will sometimes have shades of meaning that might vary with regional differences. Spelling, too, is a matter of accent: professional scribes wrote down what they hear (as they would have learned to do with purely-phonetic Latin), and as a result, we can hear, on reading the CWA aloud, the sounds of the voices of those who dictated them. So if a Norfolk church warden said ‘horkins’ when a Bristol man said ‘orgells’, then we should not be surprised ; some people from those parts still do.</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 xml:space="preserve">As suggested above, the physical size of organs, and therefore what they might have contained, will only become more clear when those churches targeted for research purposes have all been visited and a very large quantity of data has been processed. And indeed when it has been possible to read walls and cavities with hand-held radar, as we hope to do in selected places in order to find now-hidden earlier structures. (The physical size of organs in parish churches will of course have varied as much as they do now.) The research is also trying to find surviving north-chancel walls in ruined monastic or parochial buildings. Where the plaster has come away from these walls, now in the open, holes for gallery supports can be seen, just as also in some places blocked holes through which wind-trunks may have passed can still be made out. </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6</w:t>
        <w:tab/>
        <w:t>When organs were disposed of, their metal was weighed for sale and some idea of size can be got from this.  But there seems to have been a predilection for wooden pipes among English makers of all periods, and since any such pipes would not have been considered even worth counting, any estimate of the size of organs must take this into account.</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pPr>
      <w:r>
        <w:rPr>
          <w:rFonts w:cs="Perpetua;Baskerville Old Face" w:ascii="Perpetua;Baskerville Old Face" w:hAnsi="Perpetua;Baskerville Old Face"/>
          <w:sz w:val="28"/>
          <w:szCs w:val="28"/>
        </w:rPr>
        <w:t>Prices of materials such as tin, lead and leather and boards of imported oak can be found in CWA not necessarily concerned with organs, as are the costs of different paint colours, including dragon’s blood, and gold- and silver-leaf.  Since everything else was painted and often gilded, it is more than likely that organ cases were also, and that the few essays we have from later periods (by the Pugins and the Suttons,</w:t>
      </w:r>
      <w:r>
        <w:rPr>
          <w:rFonts w:cs="Perpetua;Baskerville Old Face" w:ascii="Perpetua;Baskerville Old Face" w:hAnsi="Perpetua;Baskerville Old Face"/>
          <w:sz w:val="28"/>
          <w:szCs w:val="28"/>
          <w:vertAlign w:val="superscript"/>
        </w:rPr>
        <w:t>9</w:t>
      </w:r>
      <w:r>
        <w:rPr>
          <w:rFonts w:cs="Perpetua;Baskerville Old Face" w:ascii="Perpetua;Baskerville Old Face" w:hAnsi="Perpetua;Baskerville Old Face"/>
          <w:sz w:val="28"/>
          <w:szCs w:val="28"/>
        </w:rPr>
        <w:t xml:space="preserve"> for instance) give us a general idea of what might have been normal, just as such treatment was still the norm in Brittany in the time of the Dallams and Harris(s)ons, up to the end of the seventeenth century. If this was so, as the amounts expended by the court and in cathedrals on painting organs do suggest, then evangelical and later puritan antipathy to such richly-ornamented objects might be explained.  </w:t>
      </w:r>
    </w:p>
    <w:p>
      <w:pPr>
        <w:pStyle w:val="Normal"/>
        <w:spacing w:lineRule="auto" w:line="360"/>
        <w:ind w:right="-709" w:hanging="0"/>
        <w:rPr>
          <w:rFonts w:ascii="Perpetua;Baskerville Old Face" w:hAnsi="Perpetua;Baskerville Old Face" w:cs="Perpetua;Baskerville Old Face"/>
          <w:i/>
          <w:i/>
          <w:sz w:val="28"/>
          <w:szCs w:val="28"/>
        </w:rPr>
      </w:pPr>
      <w:r>
        <w:rPr>
          <w:rFonts w:cs="Perpetua;Baskerville Old Face" w:ascii="Perpetua;Baskerville Old Face" w:hAnsi="Perpetua;Baskerville Old Face"/>
          <w:i/>
          <w:sz w:val="28"/>
          <w:szCs w:val="28"/>
        </w:rPr>
      </w:r>
    </w:p>
    <w:p>
      <w:pPr>
        <w:pStyle w:val="Normal"/>
        <w:spacing w:lineRule="auto" w:line="360"/>
        <w:ind w:right="-709" w:hanging="0"/>
        <w:rPr>
          <w:rFonts w:ascii="Perpetua;Baskerville Old Face" w:hAnsi="Perpetua;Baskerville Old Face" w:cs="Perpetua;Baskerville Old Face"/>
          <w:i/>
          <w:i/>
          <w:sz w:val="28"/>
          <w:szCs w:val="28"/>
        </w:rPr>
      </w:pPr>
      <w:r>
        <w:rPr>
          <w:rFonts w:cs="Perpetua;Baskerville Old Face" w:ascii="Perpetua;Baskerville Old Face" w:hAnsi="Perpetua;Baskerville Old Face"/>
          <w:i/>
          <w:sz w:val="28"/>
          <w:szCs w:val="28"/>
        </w:rPr>
        <w:t>The end of the medieval organ in Britain</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It was puritan agitation, founded on earlier continental dislike of organs (and often church music in general) that eventually brought to an end in the 1640s the long period when church organs in England and Wales were widespread. With the ‘Victorian’ revival of the Church of England from 1833 onwards, organs became widespread once more, but in the context of a completely new approach to their function and musical requirements. A major problem has been that until now it has not been sufficiently appreciated how different that nineteenth-century approach was from the actual medieval world the present research is trying to reveal.</w:t>
      </w:r>
    </w:p>
    <w:p>
      <w:pPr>
        <w:pStyle w:val="Normal"/>
        <w:spacing w:lineRule="auto" w:line="360"/>
        <w:ind w:right="-709" w:hanging="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Normal"/>
        <w:spacing w:lineRule="auto" w:line="360"/>
        <w:ind w:right="-709" w:hanging="0"/>
        <w:rPr>
          <w:rFonts w:ascii="Perpetua;Baskerville Old Face" w:hAnsi="Perpetua;Baskerville Old Face" w:cs="Perpetua;Baskerville Old Face"/>
          <w:b/>
          <w:b/>
          <w:i/>
          <w:i/>
          <w:sz w:val="28"/>
          <w:szCs w:val="28"/>
        </w:rPr>
      </w:pPr>
      <w:r>
        <w:rPr>
          <w:rFonts w:cs="Perpetua;Baskerville Old Face" w:ascii="Perpetua;Baskerville Old Face" w:hAnsi="Perpetua;Baskerville Old Face"/>
          <w:b/>
          <w:i/>
          <w:sz w:val="28"/>
          <w:szCs w:val="28"/>
        </w:rPr>
        <w:t>Martin Renshaw, 2015 (published on soundsmedieval.org March 2016)</w:t>
      </w:r>
    </w:p>
    <w:p>
      <w:pPr>
        <w:pStyle w:val="Normal"/>
        <w:spacing w:lineRule="auto" w:line="360"/>
        <w:ind w:right="-709" w:hanging="0"/>
        <w:rPr/>
      </w:pPr>
      <w:r>
        <w:rPr>
          <w:rFonts w:cs="Perpetua;Baskerville Old Face" w:ascii="Perpetua;Baskerville Old Face" w:hAnsi="Perpetua;Baskerville Old Face"/>
          <w:sz w:val="28"/>
          <w:szCs w:val="28"/>
        </w:rPr>
        <w:t>End notes:</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Perpetua;Baskerville Old Face" w:ascii="Perpetua;Baskerville Old Face" w:hAnsi="Perpetua;Baskerville Old Face"/>
        </w:rPr>
        <w:t xml:space="preserve">  </w:t>
      </w:r>
      <w:r>
        <w:rPr>
          <w:rFonts w:cs="Perpetua;Baskerville Old Face" w:ascii="Perpetua;Baskerville Old Face" w:hAnsi="Perpetua;Baskerville Old Face"/>
        </w:rPr>
        <w:tab/>
        <w:t>From the late fifteenth century, in Tudor times, England and Wales were considered the same country, and for the purposes of this article, ‘England’ stands for both.</w:t>
      </w:r>
    </w:p>
  </w:endnote>
  <w:endnote w:id="3">
    <w:p>
      <w:pPr>
        <w:pStyle w:val="Endnote"/>
        <w:rPr/>
      </w:pPr>
      <w:r>
        <w:rPr>
          <w:rStyle w:val="EndnoteCharacters"/>
        </w:rPr>
        <w:t>2</w:t>
      </w:r>
      <w:r>
        <w:rPr>
          <w:rFonts w:cs="Perpetua;Baskerville Old Face" w:ascii="Perpetua;Baskerville Old Face" w:hAnsi="Perpetua;Baskerville Old Face"/>
        </w:rPr>
        <w:t xml:space="preserve">  </w:t>
      </w:r>
      <w:r>
        <w:rPr>
          <w:rFonts w:cs="Perpetua;Baskerville Old Face" w:ascii="Perpetua;Baskerville Old Face" w:hAnsi="Perpetua;Baskerville Old Face"/>
        </w:rPr>
        <w:tab/>
        <w:t xml:space="preserve">Peter Williams, </w:t>
      </w:r>
      <w:r>
        <w:rPr>
          <w:rFonts w:cs="Perpetua;Baskerville Old Face" w:ascii="Perpetua;Baskerville Old Face" w:hAnsi="Perpetua;Baskerville Old Face"/>
          <w:i/>
        </w:rPr>
        <w:t>The Organ in Western Culture, 750-1250</w:t>
      </w:r>
      <w:r>
        <w:rPr>
          <w:rFonts w:cs="Perpetua;Baskerville Old Face" w:ascii="Perpetua;Baskerville Old Face" w:hAnsi="Perpetua;Baskerville Old Face"/>
        </w:rPr>
        <w:t xml:space="preserve"> (Cambridge : University Press, 1993)</w:t>
      </w:r>
    </w:p>
  </w:endnote>
  <w:endnote w:id="4">
    <w:p>
      <w:pPr>
        <w:pStyle w:val="Endnote"/>
        <w:rPr/>
      </w:pPr>
      <w:r>
        <w:rPr>
          <w:rStyle w:val="EndnoteCharacters"/>
        </w:rPr>
        <w:t>3</w:t>
      </w:r>
      <w:r>
        <w:rPr>
          <w:rFonts w:cs="Perpetua;Baskerville Old Face" w:ascii="Perpetua;Baskerville Old Face" w:hAnsi="Perpetua;Baskerville Old Face"/>
        </w:rPr>
        <w:t xml:space="preserve">  </w:t>
      </w:r>
      <w:r>
        <w:rPr>
          <w:rFonts w:cs="Perpetua;Baskerville Old Face" w:ascii="Perpetua;Baskerville Old Face" w:hAnsi="Perpetua;Baskerville Old Face"/>
        </w:rPr>
        <w:tab/>
      </w:r>
      <w:r>
        <w:rPr>
          <w:rFonts w:cs="Times New Roman" w:ascii="Perpetua;Baskerville Old Face" w:hAnsi="Perpetua;Baskerville Old Face"/>
        </w:rPr>
        <w:t xml:space="preserve">This is a short-hand word for the screened-off area of the church which comprises the quire, sanctuary, side chapels (in aisles and transepts) used by clerks in various orders to sing the daily offices and priests to sing masses. </w:t>
      </w:r>
    </w:p>
    <w:p>
      <w:pPr>
        <w:pStyle w:val="Endnote"/>
        <w:rPr>
          <w:rFonts w:ascii="Perpetua;Baskerville Old Face" w:hAnsi="Perpetua;Baskerville Old Face" w:cs="Times New Roman"/>
        </w:rPr>
      </w:pPr>
      <w:r>
        <w:rPr>
          <w:rFonts w:cs="Times New Roman" w:ascii="Perpetua;Baskerville Old Face" w:hAnsi="Perpetua;Baskerville Old Face"/>
        </w:rPr>
        <w:t>4</w:t>
        <w:tab/>
        <w:t xml:space="preserve">The Revd Dr John Baron, </w:t>
      </w:r>
      <w:r>
        <w:rPr>
          <w:rFonts w:cs="Times New Roman" w:ascii="Perpetua;Baskerville Old Face" w:hAnsi="Perpetua;Baskerville Old Face"/>
          <w:i/>
        </w:rPr>
        <w:t>Scudamore organs,</w:t>
      </w:r>
      <w:r>
        <w:rPr>
          <w:rFonts w:cs="Times New Roman" w:ascii="Perpetua;Baskerville Old Face" w:hAnsi="Perpetua;Baskerville Old Face"/>
        </w:rPr>
        <w:t xml:space="preserve"> (London, 1858), p56:  ‘I am fully  aware that many chancels are abused from their proper object, and are pewed up as much as any other part of the church : and I also know that there are still many chancels of village churches disused, frequented by frogs and such-like animals, so damp and ill-ventilated that even the clergyman thinks it a service of danger to go there on the Sunday to read the Communion Service, - a state of things that must clearly be remedied by drainage, ventilation, and repairs, before a chancel-organ can be successfully erected.’</w:t>
      </w:r>
    </w:p>
    <w:p>
      <w:pPr>
        <w:pStyle w:val="Endnote"/>
        <w:rPr>
          <w:rFonts w:ascii="Perpetua;Baskerville Old Face" w:hAnsi="Perpetua;Baskerville Old Face" w:cs="Times New Roman"/>
        </w:rPr>
      </w:pPr>
      <w:r>
        <w:rPr>
          <w:rFonts w:cs="Times New Roman" w:ascii="Perpetua;Baskerville Old Face" w:hAnsi="Perpetua;Baskerville Old Face"/>
        </w:rPr>
        <w:t>5</w:t>
        <w:tab/>
        <w:t>These are normally a substantial wooden structure made to support a life-size crucifix and its accompanying Mary and John on its eastern parapet and with a western balustrade with niches containing smaller statues of other saints.  Between these is a platform designed primarily to give access for the maintenance of their accompanying votive lights of wax candles and wicks in oil-filled shallow brass basins on its western parapet.</w:t>
      </w:r>
    </w:p>
    <w:p>
      <w:pPr>
        <w:pStyle w:val="Endnote"/>
        <w:rPr>
          <w:rFonts w:ascii="Perpetua;Baskerville Old Face" w:hAnsi="Perpetua;Baskerville Old Face" w:cs="Times New Roman"/>
        </w:rPr>
      </w:pPr>
      <w:r>
        <w:rPr>
          <w:rFonts w:cs="Times New Roman" w:ascii="Perpetua;Baskerville Old Face" w:hAnsi="Perpetua;Baskerville Old Face"/>
        </w:rPr>
        <w:t>6</w:t>
        <w:tab/>
        <w:t>These are oblique openings, usually to be found near ‘chancel’ arches, which are arranged to give sight-lines between or towards altars for various practical reasons generally connected with the performance of the liturgy of the mass.</w:t>
      </w:r>
    </w:p>
    <w:p>
      <w:pPr>
        <w:pStyle w:val="Endnote"/>
        <w:rPr/>
      </w:pPr>
      <w:r>
        <w:rPr>
          <w:rFonts w:cs="Times New Roman" w:ascii="Perpetua;Baskerville Old Face" w:hAnsi="Perpetua;Baskerville Old Face"/>
        </w:rPr>
        <w:t>7</w:t>
        <w:tab/>
        <w:t xml:space="preserve">Dominic Gwynn ‘Two English pre-Reformation organ soundboards’, </w:t>
      </w:r>
      <w:r>
        <w:rPr>
          <w:rFonts w:cs="Times New Roman" w:ascii="Perpetua;Baskerville Old Face" w:hAnsi="Perpetua;Baskerville Old Face"/>
          <w:i/>
        </w:rPr>
        <w:t>The Organ Yearbook</w:t>
      </w:r>
      <w:r>
        <w:rPr>
          <w:rFonts w:cs="Times New Roman" w:ascii="Perpetua;Baskerville Old Face" w:hAnsi="Perpetua;Baskerville Old Face"/>
        </w:rPr>
        <w:t xml:space="preserve"> 16 (1996), pp1-28.  (Dendrochronogical evidence has since shown that these soundboards are from the 1550s or 60s, i.e. possibly date from the re-establishment of Latin music and liturgy under Queen Mary.)</w:t>
      </w:r>
    </w:p>
    <w:p>
      <w:pPr>
        <w:pStyle w:val="Endnote"/>
        <w:rPr/>
      </w:pPr>
      <w:r>
        <w:rPr>
          <w:rFonts w:cs="Times New Roman" w:ascii="Perpetua;Baskerville Old Face" w:hAnsi="Perpetua;Baskerville Old Face"/>
        </w:rPr>
        <w:t>8</w:t>
        <w:tab/>
        <w:t xml:space="preserve">For an earlier reference to a monochord being situated inside an organ for tuning purposes, see R. Taucci, </w:t>
      </w:r>
      <w:r>
        <w:rPr>
          <w:rFonts w:cs="Times New Roman" w:ascii="Perpetua;Baskerville Old Face" w:hAnsi="Perpetua;Baskerville Old Face"/>
          <w:i/>
        </w:rPr>
        <w:t>Fra Andrea dei Servi organista e compositore del Trecento = Rivista di studi storici sull’Ordine dei Servi di Maria</w:t>
      </w:r>
      <w:r>
        <w:rPr>
          <w:rFonts w:cs="Times New Roman" w:ascii="Perpetua;Baskerville Old Face" w:hAnsi="Perpetua;Baskerville Old Face"/>
        </w:rPr>
        <w:t xml:space="preserve"> 2 (Rome, 1935), pp73-108</w:t>
      </w:r>
      <w:r>
        <w:rPr>
          <w:rFonts w:cs="Times New Roman" w:ascii="Perpetua;Baskerville Old Face" w:hAnsi="Perpetua;Baskerville Old Face"/>
          <w:i/>
        </w:rPr>
        <w:t xml:space="preserve"> </w:t>
      </w:r>
      <w:r>
        <w:rPr>
          <w:rFonts w:cs="Times New Roman" w:ascii="Perpetua;Baskerville Old Face" w:hAnsi="Perpetua;Baskerville Old Face"/>
        </w:rPr>
        <w:t xml:space="preserve">   </w:t>
      </w:r>
    </w:p>
    <w:p>
      <w:pPr>
        <w:pStyle w:val="Endnote"/>
        <w:rPr/>
      </w:pPr>
      <w:r>
        <w:rPr>
          <w:rFonts w:cs="Times New Roman" w:ascii="Perpetua;Baskerville Old Face" w:hAnsi="Perpetua;Baskerville Old Face"/>
        </w:rPr>
        <w:t>9</w:t>
        <w:tab/>
        <w:t>John Sutton,</w:t>
      </w:r>
      <w:r>
        <w:rPr>
          <w:rFonts w:cs="Times New Roman" w:ascii="Perpetua;Baskerville Old Face" w:hAnsi="Perpetua;Baskerville Old Face"/>
          <w:i/>
        </w:rPr>
        <w:t xml:space="preserve"> A short account of organs built in England from the reign of King Charles the Second to the present time</w:t>
      </w:r>
      <w:r>
        <w:rPr>
          <w:rFonts w:cs="Times New Roman" w:ascii="Perpetua;Baskerville Old Face" w:hAnsi="Perpetua;Baskerville Old Face"/>
        </w:rPr>
        <w:t xml:space="preserve"> (London : John Masters, 1847). Facsimile reprint ed. Hilary Davidson (Oxford: Positif Press, 19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erpetua Titling MT">
    <w:altName w:val="Baskerville Old Face"/>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Monaco">
    <w:charset w:val="00"/>
    <w:family w:val="auto"/>
    <w:pitch w:val="variable"/>
  </w:font>
  <w:font w:name="Perpetua">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Perpetua Titling MT;Baskerville Old Face" w:hAnsi="Perpetua Titling MT;Baskerville Old Face"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Perpetua Titling MT;Baskerville Old Face" w:hAnsi="Perpetua Titling MT;Baskerville Old Face"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Perpetua Titling MT;Baskerville Old Face" w:hAnsi="Perpetua Titling MT;Baskerville Old Face" w:cs="Times New Roman"/>
      <w:b/>
      <w:bCs/>
      <w:color w:val="4F81BD"/>
      <w:sz w:val="22"/>
      <w:szCs w:val="22"/>
      <w:lang w:val="en-G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Perpetua Titling MT;Baskerville Old Face" w:hAnsi="Perpetua Titling MT;Baskerville Old Face" w:cs="Times New Roman"/>
      <w:b/>
      <w:bCs/>
      <w:i/>
      <w:iCs/>
      <w:color w:val="4F81BD"/>
      <w:sz w:val="22"/>
      <w:szCs w:val="22"/>
      <w:lang w:val="en-GB"/>
    </w:rPr>
  </w:style>
  <w:style w:type="character" w:styleId="WW8Num1z0">
    <w:name w:val="WW8Num1z0"/>
    <w:qFormat/>
    <w:rPr>
      <w:rFonts w:ascii="Palatino" w:hAnsi="Palatino" w:eastAsia="Times New Roman" w:cs="Palatin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Palatino" w:hAnsi="Palatino" w:eastAsia="Times New Roman" w:cs="Palatin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Palatino" w:hAnsi="Palatino" w:eastAsia="Times New Roman" w:cs="Palatin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Perpetua Titling MT;Baskerville Old Face" w:hAnsi="Perpetua Titling MT;Baskerville Old Face" w:eastAsia="Times New Roman" w:cs="Times New Roman"/>
      <w:b/>
      <w:bCs/>
      <w:color w:val="365F91"/>
      <w:sz w:val="28"/>
      <w:szCs w:val="28"/>
      <w:lang w:val="en-GB"/>
    </w:rPr>
  </w:style>
  <w:style w:type="character" w:styleId="Heading2Char">
    <w:name w:val="Heading 2 Char"/>
    <w:qFormat/>
    <w:rPr>
      <w:rFonts w:ascii="Perpetua Titling MT;Baskerville Old Face" w:hAnsi="Perpetua Titling MT;Baskerville Old Face" w:eastAsia="Times New Roman" w:cs="Times New Roman"/>
      <w:b/>
      <w:bCs/>
      <w:color w:val="4F81BD"/>
      <w:sz w:val="26"/>
      <w:szCs w:val="26"/>
      <w:lang w:val="en-GB"/>
    </w:rPr>
  </w:style>
  <w:style w:type="character" w:styleId="Heading3Char">
    <w:name w:val="Heading 3 Char"/>
    <w:qFormat/>
    <w:rPr>
      <w:rFonts w:ascii="Perpetua Titling MT;Baskerville Old Face" w:hAnsi="Perpetua Titling MT;Baskerville Old Face" w:eastAsia="Times New Roman" w:cs="Times New Roman"/>
      <w:b/>
      <w:bCs/>
      <w:color w:val="4F81BD"/>
      <w:lang w:val="en-GB"/>
    </w:rPr>
  </w:style>
  <w:style w:type="character" w:styleId="Heading4Char">
    <w:name w:val="Heading 4 Char"/>
    <w:qFormat/>
    <w:rPr>
      <w:rFonts w:ascii="Perpetua Titling MT;Baskerville Old Face" w:hAnsi="Perpetua Titling MT;Baskerville Old Face" w:eastAsia="Times New Roman" w:cs="Times New Roman"/>
      <w:b/>
      <w:bCs/>
      <w:i/>
      <w:iCs/>
      <w:color w:val="4F81BD"/>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 w:hAnsi="New York"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 w:hAnsi="New York" w:cs="Courier"/>
    </w:rPr>
  </w:style>
  <w:style w:type="paragraph" w:styleId="Index1">
    <w:name w:val="Index 1"/>
    <w:basedOn w:val="Normal"/>
    <w:next w:val="Normal"/>
    <w:pPr/>
    <w:rPr>
      <w:rFonts w:ascii="New York" w:hAnsi="New York" w:cs="Courier"/>
    </w:rPr>
  </w:style>
  <w:style w:type="paragraph" w:styleId="Footnote">
    <w:name w:val="Footnote Text"/>
    <w:basedOn w:val="Normal"/>
    <w:pPr>
      <w:spacing w:lineRule="atLeast" w:line="480"/>
      <w:ind w:right="-1080" w:hanging="0"/>
    </w:pPr>
    <w:rPr>
      <w:rFonts w:ascii="New York" w:hAnsi="New York" w:cs="Courier"/>
      <w:sz w:val="18"/>
      <w:vertAlign w:val="superscript"/>
    </w:rPr>
  </w:style>
  <w:style w:type="paragraph" w:styleId="Newstyle">
    <w:name w:val="new style"/>
    <w:basedOn w:val="Footnote"/>
    <w:qFormat/>
    <w:pPr/>
    <w:rPr>
      <w:position w:val="0"/>
      <w:sz w:val="20"/>
      <w:sz w:val="20"/>
      <w:vertAlign w:val="baseline"/>
    </w:rPr>
  </w:style>
  <w:style w:type="paragraph" w:styleId="New">
    <w:name w:val="New"/>
    <w:basedOn w:val="Footnote"/>
    <w:qFormat/>
    <w:pPr>
      <w:ind w:right="360" w:hanging="0"/>
    </w:pPr>
    <w:rPr>
      <w:rFonts w:ascii="Times" w:hAnsi="Times" w:cs="Times"/>
      <w:position w:val="0"/>
      <w:sz w:val="24"/>
      <w:sz w:val="24"/>
      <w:vertAlign w:val="baseline"/>
    </w:rPr>
  </w:style>
  <w:style w:type="paragraph" w:styleId="OY">
    <w:name w:val="OY"/>
    <w:basedOn w:val="Normal"/>
    <w:qFormat/>
    <w:pPr>
      <w:spacing w:lineRule="atLeast" w:line="480"/>
      <w:ind w:right="-626" w:hanging="0"/>
    </w:pPr>
    <w:rPr>
      <w:rFonts w:cs="Courier"/>
      <w:sz w:val="28"/>
    </w:rPr>
  </w:style>
  <w:style w:type="paragraph" w:styleId="PlainText">
    <w:name w:val="Plain Text"/>
    <w:basedOn w:val="Normal"/>
    <w:qFormat/>
    <w:pPr/>
    <w:rPr>
      <w:rFonts w:ascii="Monaco" w:hAnsi="Monaco" w:cs="Monaco"/>
      <w:sz w:val="20"/>
    </w:rPr>
  </w:style>
  <w:style w:type="paragraph" w:styleId="Paragraphedeliste1">
    <w:name w:val="Paragraphe de liste1"/>
    <w:basedOn w:val="Normal"/>
    <w:qFormat/>
    <w:pPr>
      <w:spacing w:lineRule="auto" w:line="276" w:before="0" w:after="200"/>
      <w:ind w:left="720" w:hanging="0"/>
      <w:contextualSpacing/>
    </w:pPr>
    <w:rPr>
      <w:rFonts w:ascii="Perpetua;Baskerville Old Face" w:hAnsi="Perpetua;Baskerville Old Face" w:eastAsia="Perpetua;Baskerville Old Face"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00:00Z</dcterms:created>
  <dc:creator>Information Services</dc:creator>
  <dc:description/>
  <cp:keywords/>
  <dc:language>en-US</dc:language>
  <cp:lastModifiedBy>Phil</cp:lastModifiedBy>
  <dcterms:modified xsi:type="dcterms:W3CDTF">2016-03-07T22:09:00Z</dcterms:modified>
  <cp:revision>3</cp:revision>
  <dc:subject/>
  <dc:title>[suggested title:]</dc:title>
</cp:coreProperties>
</file>